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Veletrh nábytku FOR INTERIOR představil to nejlepší z oboru. Nové trendy pro rok 2022 uvede v březnu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raha, 20. října 2021 – Veletrh FOR INTERIOR potvrdil svou pozici jedné z nejvýznamnějších událostí oboru, kdy na výstavišti PVA EXPO PRAHA představil to nejlepší z nábytkářského odvětví. Na akci se prezentovala řada výrobců z Česka i zástupci mnoha zahraničích značek. Návštěvníci získali také cenné rady od profesionálů napříč obory a mohou se již těšit na následující ročník, který se uskuteční ve dnech 31. března až 3. dubna 2022 na letňanském výstavišti. Oficiálními vozy veletrhu jsou automobily značky FORD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617728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etošní podzimní ročník veletrhu FOR INTERIOR se premiérově konal v souběhu se stavebním veletrhem FOR ARCH. Díky tomu měli návštěvníci k dispozici kompletní portfolio produktů i služeb pro zvelebování svého bydlení od stavby po vybavení interiérů. V rámci souběhu veletrhů se svými expozicemi prezentovalo 411</w:t>
      </w:r>
      <w:r>
        <w:rPr>
          <w:rFonts w:cs="Helvetica" w:ascii="Helvetica" w:hAnsi="Helvetica"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vystavovatelů a navštívilo jej dohromady 33 771 návštěvníků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„</w:t>
      </w:r>
      <w:r>
        <w:rPr>
          <w:rFonts w:cs="Helvetica" w:ascii="Helvetica" w:hAnsi="Helvetica"/>
          <w:i/>
          <w:iCs/>
          <w:sz w:val="24"/>
          <w:szCs w:val="24"/>
        </w:rPr>
        <w:t>Bylo možné vybírat z tvorby nejvýznamnějších značek ze sekce sedacích souprav, oddělení zdravého spánku nebo vybavení kuchyní, svítidel, bytového textilu, přírodního nábytku a dalších oblastí. Nechyběly produkty od tradičních českých výrobců, ale i od zahraničních značek či z dílen významných designérů oboru,“</w:t>
      </w:r>
      <w:r>
        <w:rPr>
          <w:rFonts w:cs="Helvetica" w:ascii="Helvetica" w:hAnsi="Helvetica"/>
          <w:sz w:val="24"/>
          <w:szCs w:val="24"/>
        </w:rPr>
        <w:t xml:space="preserve"> řekla ředitelka veletrhu Kateřina Maštalířová. Letos mimořádně na podzim nabídl FOR INTERIOR také portfolio společností, které bylo možné potkávat na jarních ročnících během události DESIGN SHAKER. V rámci veletrhu se představily také výrobky, které získaly cenu NÁBYTEK ROKU 2021 od Asociace českých nábytkářů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outěžili návštěvníci i vystavovatelé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romě expozic a kvalitních produktů poutal pozornost návštěvníků i doprovodný program. Jeho součástí byl například seminář Kuchyně, který poradil s ergonomií, základními rozměry a parametry, aby byla kuchyň nejen estetická, ale i praktická. Jak dosáhnout jedinečného stylu funkčně a prakticky, to zase nastínila přednáška Současný interiérový design – osobitý styl funkčně a prakticky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 podzimním ročníku FOR INTERIOR nechybělo ani tradiční udílení veletržních cen TOP EXPO za nejpoutavější expozice. Cenu za kategorii do 6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 získala společnost LUSITO – DECO LOCO. Cenu TOP EXPO v kategorii nad 60 m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24"/>
          <w:szCs w:val="24"/>
        </w:rPr>
        <w:t xml:space="preserve"> si odnesla firma JELÍNEK – výroba nábytku s.r.o.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V rámci souběhu veletrhů FOR ARCH a FOR INTERIOR měli návštěvníci možnost využít příležitosti a zapojit se do soutěže s TVbydleni.cz. o voucher na koupelnu v hodnotě 50 000 Kč od společnosti ProCeram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 novinky, které se v nábytkářském oboru chystají pro rok 2022, se mohou zájemci přijít podívat do Letňan ve dnech 31. března až 3. dubna. V tomto termínu se bude konat FOR INTERIOR v souběhu s výběrovým veletrhem interiérového designu DESIGN SHAKER a veletrhem zahradní architektury, zeleně, nábytku, zahradní a komunální techniky FOR GARDEN.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Více informací najdete na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forinterior.cz</w:t>
        </w:r>
      </w:hyperlink>
      <w:r>
        <w:rPr>
          <w:rFonts w:cs="Helvetica" w:ascii="Helvetica" w:hAnsi="Helvetica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Lucie Bártová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sz w:val="24"/>
          <w:szCs w:val="24"/>
        </w:rPr>
        <w:t>vedoucí PR oddělení ABF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644640" cy="1493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interior.cz/" TargetMode="External"/><Relationship Id="rId4" Type="http://schemas.openxmlformats.org/officeDocument/2006/relationships/hyperlink" Target="mailto:bartova@abf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02:00Z</dcterms:created>
  <dc:creator>Marková Hana - Topinfo s.r.o.</dc:creator>
  <dc:description/>
  <cp:keywords/>
  <dc:language>en-US</dc:language>
  <cp:lastModifiedBy>Lucie Bártová</cp:lastModifiedBy>
  <cp:lastPrinted>2021-07-15T10:54:00Z</cp:lastPrinted>
  <dcterms:modified xsi:type="dcterms:W3CDTF">2021-10-19T10:45:00Z</dcterms:modified>
  <cp:revision>6</cp:revision>
  <dc:subject/>
  <dc:title/>
</cp:coreProperties>
</file>