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3465A4"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223520</wp:posOffset>
            </wp:positionV>
            <wp:extent cx="6075045" cy="1651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728" r="-200" b="-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465A4"/>
          <w:sz w:val="30"/>
          <w:szCs w:val="30"/>
        </w:rPr>
        <w:t>Veletrhy HOLIDAY WORLD &amp; REGION WORLD</w:t>
        <w:br/>
        <w:t>naplnily očekávání organizátora i vystavovatelů</w:t>
      </w:r>
    </w:p>
    <w:p>
      <w:pPr>
        <w:pStyle w:val="Normal"/>
        <w:shd w:fill="FFFFFF" w:val="clear"/>
        <w:spacing w:before="240" w:after="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Veletrhy HOLIDAY WORLD &amp; REGION WORLD 2022 </w:t>
      </w:r>
      <w:r>
        <w:rPr>
          <w:rFonts w:eastAsia="Times New Roman" w:cs="Times New Roman" w:ascii="Times New Roman" w:hAnsi="Times New Roman"/>
          <w:b/>
          <w:bCs/>
          <w:color w:val="222222"/>
          <w:sz w:val="23"/>
          <w:szCs w:val="23"/>
        </w:rPr>
        <w:t>se konaly souběžně s výstavami FOR CARAVAN a FOR BOAT v rámci jednoho vstupného.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Trojlístek veletrhů navštívilo úctyhodných </w:t>
      </w:r>
      <w:r>
        <w:rPr>
          <w:rFonts w:eastAsia="Times New Roman" w:cs="Times New Roman" w:ascii="Times New Roman" w:hAnsi="Times New Roman"/>
          <w:b/>
          <w:bCs/>
          <w:color w:val="222222"/>
          <w:sz w:val="23"/>
          <w:szCs w:val="23"/>
        </w:rPr>
        <w:t>17 801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lidí. Oblíbené akce, které se konaly 18.–20. března 2022, úspěšně proběhly pod taktovkou pořadatelské společnosti ABF v moderním výstavišti PVA EXPO PRAHA v Letňanech.</w:t>
      </w:r>
    </w:p>
    <w:p>
      <w:pPr>
        <w:pStyle w:val="Normal"/>
        <w:shd w:fill="FFFFFF" w:val="clear"/>
        <w:spacing w:before="240" w:after="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 xml:space="preserve">Veletrhy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HOLIDAY WORLD &amp; REGION WORLD</w:t>
      </w: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 xml:space="preserve">jsou nejvýznamnější akcí svého druhu nejen v České republice, ale i v regionu střední Evropy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a j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>ubilejním 30. ročníku těchto tradičních veletrhů cestovního ruchu a regionální turistiky prezentovalo</w:t>
      </w:r>
      <w:r>
        <w:rPr>
          <w:rFonts w:eastAsia="Times New Roman" w:cs="Times New Roman" w:ascii="Times New Roman" w:hAnsi="Times New Roman"/>
          <w:b/>
          <w:bCs/>
          <w:color w:val="0505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>v roce 2022</w:t>
      </w:r>
      <w:r>
        <w:rPr>
          <w:rFonts w:eastAsia="Times New Roman" w:cs="Times New Roman" w:ascii="Times New Roman" w:hAnsi="Times New Roman"/>
          <w:b/>
          <w:bCs/>
          <w:color w:val="050505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50505"/>
          <w:sz w:val="23"/>
          <w:szCs w:val="23"/>
        </w:rPr>
        <w:t>své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expozice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 xml:space="preserve"> a stánky celkem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227 vystavovatelů z 21 zemí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, a to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na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výstavní ploše 5 740 m²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50505"/>
          <w:sz w:val="23"/>
          <w:szCs w:val="23"/>
        </w:rPr>
        <w:t>Kraje České republiky byly zastoupeny všechny</w:t>
      </w:r>
      <w:r>
        <w:rPr>
          <w:rFonts w:eastAsia="Times New Roman" w:cs="Times New Roman" w:ascii="Times New Roman" w:hAnsi="Times New Roman"/>
          <w:bCs/>
          <w:color w:val="050505"/>
          <w:sz w:val="23"/>
          <w:szCs w:val="23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„</w:t>
      </w:r>
      <w:r>
        <w:rPr>
          <w:rFonts w:eastAsia="Times New Roman" w:cs="Times New Roman" w:ascii="Times New Roman" w:hAnsi="Times New Roman"/>
          <w:i/>
          <w:iCs/>
          <w:color w:val="333333"/>
          <w:sz w:val="23"/>
          <w:szCs w:val="23"/>
        </w:rPr>
        <w:t xml:space="preserve">Z celého srdce děkujeme všem návštěvníkům za fantastickou účast. </w:t>
      </w:r>
      <w:r>
        <w:rPr>
          <w:rFonts w:cs="Times New Roman" w:ascii="Times New Roman" w:hAnsi="Times New Roman"/>
          <w:i/>
          <w:iCs/>
          <w:color w:val="333333"/>
          <w:sz w:val="23"/>
          <w:szCs w:val="23"/>
        </w:rPr>
        <w:t>Obrovské poděkování a vděčnost si právem zaslouží naši vystavovatelé. Pandemie koronaviru bohužel dostala cestovní ruch do velmi tíživé situace s dopady nebývalých rozměrů. Pevně ale věříme, že naše maximální snaha podpořit a restartovat cestovní ruch prostřednictvím konání veletrhů je jednou z nezastupitelných cest, jak se z této oborové krize pomalu vymanit. A my jsme rádi, že jsme tu odvahu uspořádat právě veletrhy cestovního ruchu v této složité době měli. Stojíme si za tím, že už je čas pro návrat akcí tohoto typu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bCs/>
          <w:color w:val="222222"/>
          <w:sz w:val="23"/>
          <w:szCs w:val="23"/>
        </w:rPr>
        <w:t>“ říká Martin František Přívětivý, generální ředitel pořadatelské společnosti ABF.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pacing w:before="24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2A6099"/>
          <w:sz w:val="23"/>
          <w:szCs w:val="23"/>
        </w:rPr>
        <w:t xml:space="preserve">Doprovodný program pro odborníky </w:t>
      </w:r>
    </w:p>
    <w:p>
      <w:pPr>
        <w:pStyle w:val="TextBody"/>
        <w:pBdr/>
        <w:spacing w:before="240" w:after="0"/>
        <w:jc w:val="both"/>
        <w:rPr>
          <w:sz w:val="23"/>
          <w:szCs w:val="23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3"/>
          <w:szCs w:val="23"/>
        </w:rPr>
        <w:t xml:space="preserve">Na veletrzích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color w:val="000000"/>
          <w:sz w:val="23"/>
          <w:szCs w:val="23"/>
        </w:rPr>
        <w:t xml:space="preserve">HOLIDAY WORLD &amp; REGION WORLD 2022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3"/>
          <w:szCs w:val="23"/>
        </w:rPr>
        <w:t xml:space="preserve">se historicky vůbec poprvé udělovalo prestižní ocenění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3"/>
          <w:szCs w:val="23"/>
        </w:rPr>
        <w:t>Velká cena cestovního ruchu 2021/2022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3"/>
          <w:szCs w:val="23"/>
        </w:rPr>
        <w:t>. O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rganizátor soutěže, komunikační agentura COT group, hodnotila z rekordních 52 projektů v celkem 4 soutěžních kategoriích. Spoluorganizátorem 15. ročníku byla premiérově společnost ABF.</w:t>
      </w:r>
      <w:r>
        <w:rPr>
          <w:rStyle w:val="Emphasis"/>
          <w:rFonts w:cs="Times New Roman" w:ascii="Times New Roman" w:hAnsi="Times New Roman"/>
          <w:bCs/>
          <w:color w:val="333333"/>
          <w:sz w:val="23"/>
          <w:szCs w:val="23"/>
        </w:rPr>
        <w:t xml:space="preserve"> „Je nám velkou ctí, že jsme mohli spojit síly s COT group na organizaci této prestižní soutěže. Počet a kvalita přihlášených projektů jsou pro mne osobně signálem, že byť byl covidem postižen ze všech oborů nejvíc, má cestovní ruch v Česku silné kořeny,“ </w:t>
      </w:r>
      <w:r>
        <w:rPr>
          <w:rStyle w:val="Emphasis"/>
          <w:rFonts w:eastAsia="Times New Roman" w:cs="Times New Roman" w:ascii="Times New Roman" w:hAnsi="Times New Roman"/>
          <w:bCs/>
          <w:i w:val="false"/>
          <w:iCs w:val="false"/>
          <w:color w:val="222222"/>
          <w:sz w:val="23"/>
          <w:szCs w:val="23"/>
        </w:rPr>
        <w:t xml:space="preserve">říká Martin František Přívětivý, generální ředitel pořadatelské společnosti ABF. </w:t>
      </w:r>
      <w:r>
        <w:rPr>
          <w:rFonts w:cs="Times New Roman" w:ascii="Times New Roman" w:hAnsi="Times New Roman"/>
          <w:bCs/>
          <w:color w:val="333333"/>
          <w:sz w:val="23"/>
          <w:szCs w:val="23"/>
        </w:rPr>
        <w:t xml:space="preserve"> </w:t>
      </w:r>
    </w:p>
    <w:p>
      <w:pPr>
        <w:pStyle w:val="TextBody"/>
        <w:pBdr/>
        <w:spacing w:before="24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Vítězem kategorie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>Nejlepší jednotná kampaň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 se stala Živý kraj – Destinační agentura pro Karlovarský kraj za kampaň „Dovolená? V Karlovarském kraji!“. V kategorii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 xml:space="preserve">Nejlepší udržitelný projekt se porotě nejvíce líbil počin nazvaný Kraj blanických rytířů, který do soutěže přihlásil spolek téhož jména. Nejlepším turistickým produktem byl zvolen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produkt nazvaný Cesta za pivem Karlovarským krajem, který vznikl s cílem podpořit specifickou lokální gastro produkci a propojit ji do oblasti cestovního ruchu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3"/>
          <w:szCs w:val="23"/>
        </w:rPr>
        <w:t xml:space="preserve">Jako nejlepší elektronický projekt byl v poslední kategorii vyhlášen „1. Online famtrip aneb virtuální tour po jižní Moravě“, který přihlásilo Brno Convention Bureau. </w:t>
      </w:r>
    </w:p>
    <w:p>
      <w:pPr>
        <w:pStyle w:val="Normal"/>
        <w:shd w:fill="FFFFFF" w:val="clear"/>
        <w:spacing w:before="240" w:after="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Na veletrzích proběhl také třetí ročník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Matchmaking Business Meeting Tourism Prague 2022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. Tato řízená B2B jednání mezi českými a zahraničními podnikateli měla velký úspěch. Do letošního ročníku MBM Tourism Prague se přihlásilo celkem 100 účastníků z 23 zemí. Organizátorem této akce je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3"/>
          <w:szCs w:val="23"/>
        </w:rPr>
        <w:t>člen sítě na podporu podnikání Enterprise Europe Network při Centru pro regionální rozvoj ČR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3"/>
          <w:szCs w:val="23"/>
        </w:rPr>
        <w:t>,  s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lupořadatelem ABF. </w:t>
      </w:r>
    </w:p>
    <w:p>
      <w:pPr>
        <w:pStyle w:val="Normal"/>
        <w:shd w:fill="FFFFFF" w:val="clear"/>
        <w:spacing w:before="240" w:after="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Tato řízená B2B jednání mezi českými a zahraničními podnikateli měla velký úspěch. Do letošního ročníku MBM Tourism Prague se přihlásilo celkem 100 účastníků z 23 zemí. Organizátorem </w:t>
      </w: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 xml:space="preserve">této akce je </w:t>
      </w:r>
      <w:r>
        <w:rPr>
          <w:rStyle w:val="StrongEmphasis"/>
          <w:rFonts w:eastAsia="Times New Roman" w:cs="Times New Roman" w:ascii="Times New Roman" w:hAnsi="Times New Roman"/>
          <w:color w:val="222222"/>
          <w:sz w:val="23"/>
          <w:szCs w:val="23"/>
        </w:rPr>
        <w:t>Centrum pro regionální rozvoj ČR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  <w:sz w:val="23"/>
          <w:szCs w:val="23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</w:rPr>
        <w:t>s</w:t>
      </w:r>
      <w:r>
        <w:rPr>
          <w:rFonts w:eastAsia="Times New Roman" w:cs="Times New Roman" w:ascii="Times New Roman" w:hAnsi="Times New Roman"/>
          <w:color w:val="222222"/>
          <w:sz w:val="23"/>
          <w:szCs w:val="23"/>
        </w:rPr>
        <w:t>polupořadatelem ABF.</w:t>
      </w:r>
    </w:p>
    <w:p>
      <w:pPr>
        <w:pStyle w:val="TextBody"/>
        <w:pBdr/>
        <w:shd w:fill="FFFFFF" w:val="clear"/>
        <w:spacing w:before="240" w:after="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cs-CZ"/>
        </w:rPr>
        <w:t xml:space="preserve">Největší a nejstarší tuzemská turistická organizace Klub českých turistů představila v sobotním hlavním programu dálkovou trasu Stezka Českem. Redakce KAM po Česku vyhlásila výsledky oblíbené soutěže Kraj mého srdce 2021. Pořadatelem ankety je redakce KAM po Česku ve spolupráci s veletržní správou ABF a pod záštitou Asociace krajů České republiky. Cílem ankety je zjistit a meziročně porovnat vývoj oblíbenosti krajů z pohledu návštěvníků a jejich volnočasových aktivit. Anketa probíhala v osmi kategoriích od 31. října 2021 do 28. února 2022. Celkem se ankety zúčastnilo 3 160 osob a bylo zaevidováno 56 909 hlasů ve všech kategoriích. </w:t>
      </w:r>
    </w:p>
    <w:p>
      <w:pPr>
        <w:pStyle w:val="TextBody"/>
        <w:pBdr/>
        <w:spacing w:before="24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a veletrzích se uskutečnila také členská schůz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České unie cestovního ruchu.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Den pro odborníky, pátek 18. března, byl kromě programu na jednotlivých stáncích věnován i konferencím, přednáškám, prezentacím a workshopům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vou prezentaci a workshop měla na veletrhu Černá Hora, letecké společnosti Eurowings a Lufthansa. Novinky od našich sousedů prezentovala Marta Kučerová, ředitelka českého zastoupení Slovenské národní turistické centrály Slovakia Travel. Odbornou konferenci na téma Kroky k restartu cestovního ruchu pořádaly společně Česká unie cestovního ruchu a Ministerstvo pro místní rozvoj ČR. Nechyběla tisková konference Tuniska věnovaná restartu turistické sezony. Úspěch měla prezentace Maďarské národní turistické centrály spojená s workshopem. Nechyběl Tourfilm se svými spoty propagujícími Českou republiku. </w:t>
      </w:r>
    </w:p>
    <w:p>
      <w:pPr>
        <w:pStyle w:val="TextBody"/>
        <w:pBdr/>
        <w:spacing w:before="240" w:after="0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Kompletní výsledky všech odborných soutěží najdete na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3"/>
            <w:szCs w:val="23"/>
            <w:u w:val="none"/>
          </w:rPr>
          <w:t>www.holidayworld.cz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TextBody"/>
        <w:spacing w:before="240" w:after="0"/>
        <w:rPr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ávěrem lze říci jediné. Už nyní tým veletrhů HOLIDAY WORLD &amp; REGION WORLD začíná pilně pracovat na dalším ročníku. Těšíme se na vás opět v roce 2023!</w:t>
      </w:r>
    </w:p>
    <w:p>
      <w:pPr>
        <w:pStyle w:val="Bezmez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mez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mez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mez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3"/>
          <w:szCs w:val="23"/>
        </w:rPr>
        <w:t>Markéta Klíma Holatová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  <w:t>PR manažer veletrhů HOLIDAY WORLD &amp; REGION WORLD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holatova@abf.cz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br/>
        <w:t>M: +420 602 135 473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tLeast" w:line="240" w:before="0" w:after="200"/>
      <w:rPr>
        <w:rFonts w:ascii="Helvetica Narrow;Arial Narrow" w:hAnsi="Helvetica Narrow;Arial Narrow" w:cs="Helvetica Narrow;Arial Narrow"/>
        <w:color w:val="808080"/>
        <w:sz w:val="20"/>
        <w:szCs w:val="20"/>
      </w:rPr>
    </w:pPr>
    <w:r>
      <w:rPr>
        <w:rFonts w:cs="Helvetica Narrow;Arial Narrow" w:ascii="Helvetica Narrow;Arial Narrow" w:hAnsi="Helvetica Narrow;Arial Narrow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40" w:before="0" w:after="0"/>
      <w:jc w:val="right"/>
      <w:rPr>
        <w:rFonts w:ascii="Times New Roman" w:hAnsi="Times New Roman" w:cs="Times New Roman"/>
        <w:color w:val="333333"/>
        <w:sz w:val="24"/>
        <w:szCs w:val="24"/>
      </w:rPr>
    </w:pPr>
    <w:r>
      <w:rPr>
        <w:rFonts w:cs="Times New Roman" w:ascii="Times New Roman" w:hAnsi="Times New Roman"/>
        <w:color w:val="333333"/>
        <w:sz w:val="24"/>
        <w:szCs w:val="24"/>
      </w:rPr>
      <w:t>Závěrečná TZ k veletrhům HOLIDAY WORLD &amp; REGION WORLD  2022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aha, 22. 3. 2022</w:t>
    </w:r>
  </w:p>
  <w:p>
    <w:pPr>
      <w:pStyle w:val="Header"/>
      <w:spacing w:before="0" w:after="86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Starttext">
    <w:name w:val="start_text"/>
    <w:qFormat/>
    <w:rPr/>
  </w:style>
  <w:style w:type="character" w:styleId="Endtext">
    <w:name w:val="end_text"/>
    <w:qFormat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Parentmessage">
    <w:name w:val="parent-message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Mcntmcntmcntmsonormal">
    <w:name w:val="mcnt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lidayworld.cz/" TargetMode="External"/><Relationship Id="rId4" Type="http://schemas.openxmlformats.org/officeDocument/2006/relationships/hyperlink" Target="mailto:holatova@abf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9:00Z</dcterms:created>
  <dc:creator>topol</dc:creator>
  <dc:description/>
  <cp:keywords/>
  <dc:language>en-US</dc:language>
  <cp:lastModifiedBy>Hana Lukešová</cp:lastModifiedBy>
  <cp:lastPrinted>1995-11-21T17:41:00Z</cp:lastPrinted>
  <dcterms:modified xsi:type="dcterms:W3CDTF">2022-03-24T08:53:00Z</dcterms:modified>
  <cp:revision>3</cp:revision>
  <dc:subject/>
  <dc:title>Tisková zpráva Autoshow Praha 2014</dc:title>
</cp:coreProperties>
</file>