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34"/>
          <w:szCs w:val="34"/>
          <w:u w:val="none"/>
        </w:rPr>
      </w:pPr>
      <w:r>
        <w:rPr>
          <w:rStyle w:val="InternetLink"/>
          <w:rFonts w:cs="Helvetica" w:ascii="Helvetica" w:hAnsi="Helvetica"/>
          <w:color w:val="000000"/>
          <w:sz w:val="34"/>
          <w:szCs w:val="34"/>
          <w:u w:val="none"/>
        </w:rPr>
        <w:t>HOLIDAY WORLD &amp; REGION WORLD uvede nejkomplexnější přehlídku turistických destinací od severní Moravy po Srí Lanku</w:t>
      </w:r>
    </w:p>
    <w:p>
      <w:pPr>
        <w:pStyle w:val="Normal"/>
        <w:jc w:val="both"/>
        <w:rPr/>
      </w:pPr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 xml:space="preserve">Praha, 6. března 2024 – </w:t>
      </w:r>
      <w:bookmarkStart w:id="0" w:name="_Hlk160619900"/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>Mezinárodní veletrh cestovního ruchu a regionální turistiky proběhne od 15. do 17. března na letňanském výstavišti PVA EXPO PRAHA. Letošní ročník nabídne široké portfolio tuzemských i zahraničních vystavovatelů, nové i oblíbené destinace napříč kontinenty i turistické perly Česka. Na doprovodný program se mohou těšit odborníci i široká veřejnost.</w:t>
      </w:r>
      <w:bookmarkEnd w:id="0"/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drawing>
          <wp:inline distT="0" distB="0" distL="0" distR="0">
            <wp:extent cx="620839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8229" r="-1" b="8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Partnerskou zemí v rámci HOLIDAY WORLD se pro rok 2024 stala Srí Lanka, která se vrací na veletrh po delší době. Její zástupci zasvětí návštěvníky do oblíbených, ale i neznámých lákadel, jakými jsou turisty nedotčené pláže, buddhistické památky ukryté v džungli či perly koloniální architektury a další. </w:t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r>
        <w:rPr>
          <w:rStyle w:val="InternetLink"/>
          <w:rFonts w:cs="Helvetica" w:ascii="Helvetica" w:hAnsi="Helvetica"/>
          <w:i/>
          <w:iCs/>
          <w:color w:val="000000"/>
          <w:sz w:val="24"/>
          <w:szCs w:val="24"/>
          <w:u w:val="none"/>
        </w:rPr>
        <w:t>„</w:t>
      </w:r>
      <w:r>
        <w:rPr>
          <w:rStyle w:val="InternetLink"/>
          <w:rFonts w:cs="Helvetica" w:ascii="Helvetica" w:hAnsi="Helvetica"/>
          <w:i/>
          <w:iCs/>
          <w:color w:val="000000"/>
          <w:sz w:val="24"/>
          <w:szCs w:val="24"/>
          <w:u w:val="none"/>
        </w:rPr>
        <w:t>Návštěvníci uvidí expozice z mnoha vzdálených destinací jako například Indonésie, Peru, Thajska nebo Japonska. Premiérově se na veletrhu v Letňanech představí ostrov Elba a samozřejmě nebudou chybět ani tradiční turistické bestsellery jako Chorvatsko nebo Slovinsko a jiné Čechům blízké země,“</w:t>
      </w: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 říká ředitelka veletrhu Janica Ciglianová.</w:t>
      </w:r>
    </w:p>
    <w:p>
      <w:pPr>
        <w:pStyle w:val="Normal"/>
        <w:jc w:val="both"/>
        <w:rPr/>
      </w:pP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REGION WORLD se letos pochlubí partnerským regionem, kterým je Moravskoslezský kraj. Ten patří k nejzelenějším oblastem Česka a překvapí množstvím turistických lákadel, významných památek i překrásných přírodních scenérií. Návštěvníci si budou moci v rámci veletrhu prohlédnout také nejkomplexnější nabídku turistických lokalit, trendů a novinek z území téměř celé České republiky. Nebudou chybět inspirace pro všechny typy dovolené, portfolio nabídek zájezdů po naší zemi a přehledy atraktivních míst v jednotlivých krajích. </w:t>
      </w:r>
    </w:p>
    <w:p>
      <w:pPr>
        <w:pStyle w:val="Normal"/>
        <w:jc w:val="both"/>
        <w:rPr>
          <w:rStyle w:val="InternetLink"/>
          <w:rFonts w:ascii="Helvetica" w:hAnsi="Helvetica" w:cs="Helvetica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>Nabitý den pro odborníky</w:t>
      </w:r>
    </w:p>
    <w:p>
      <w:pPr>
        <w:pStyle w:val="Normal"/>
        <w:jc w:val="both"/>
        <w:rPr/>
      </w:pP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Veletrh HOLIDAY WORLD &amp; REGION WORLD tradičně věnuje první den konání odborné veřejnosti z odvětví cestovního ruchu. Také letos bude v tento den zaměřen svou programovou skladbou na profesionály, kteří se již 15. března mohou těšit na 12. ročník konference a vzdělávací platformy </w:t>
      </w:r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>Fórum cestovního ruchu</w:t>
      </w: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 pořádané agenturou CzechTourism. Zabývá se aktuálními i budoucími výzvami turismu, které zásadně ovlivňují zahraniční i tuzemské návštěvníky České republiky. </w:t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r>
        <w:rPr>
          <w:rStyle w:val="InternetLink"/>
          <w:rFonts w:cs="Helvetica" w:ascii="Helvetica" w:hAnsi="Helvetica"/>
          <w:i/>
          <w:iCs/>
          <w:color w:val="000000"/>
          <w:sz w:val="24"/>
          <w:szCs w:val="24"/>
          <w:u w:val="none"/>
        </w:rPr>
        <w:t>„</w:t>
      </w:r>
      <w:r>
        <w:rPr>
          <w:rStyle w:val="InternetLink"/>
          <w:rFonts w:cs="Helvetica" w:ascii="Helvetica" w:hAnsi="Helvetica"/>
          <w:i/>
          <w:iCs/>
          <w:color w:val="000000"/>
          <w:sz w:val="24"/>
          <w:szCs w:val="24"/>
          <w:u w:val="none"/>
        </w:rPr>
        <w:t xml:space="preserve">V rámci už 12. ročníku této odborné konference se zaměříme mimo jiné na diskusi o vlivu malých a středních firem i velkých korporací na životní a sociální prostředí. Během panelových debat budeme mluvit také o aktivním a lázeňském turismu. Právě na tyto dvě klíčové oblasti se zaměřuje i naše nová kampaň </w:t>
      </w:r>
      <w:hyperlink r:id="rId3">
        <w:r>
          <w:rPr>
            <w:rStyle w:val="InternetLink"/>
            <w:rFonts w:cs="Helvetica" w:ascii="Helvetica" w:hAnsi="Helvetica"/>
            <w:i/>
            <w:iCs/>
            <w:sz w:val="24"/>
            <w:szCs w:val="24"/>
          </w:rPr>
          <w:t>Unexpected Wellbeing</w:t>
        </w:r>
      </w:hyperlink>
      <w:r>
        <w:rPr>
          <w:rStyle w:val="InternetLink"/>
          <w:rFonts w:cs="Helvetica" w:ascii="Helvetica" w:hAnsi="Helvetica"/>
          <w:i/>
          <w:iCs/>
          <w:color w:val="000000"/>
          <w:sz w:val="24"/>
          <w:szCs w:val="24"/>
          <w:u w:val="none"/>
        </w:rPr>
        <w:t xml:space="preserve">, jejíž hlavní myšlenkou je aktivní turismus, který nabízí možnost sportování, relaxace i odpočinku během cestování. V neposlední řadě se určitě budeme věnovat i oblasti udržitelného turismu. Jde o téma, jež se prolíná napříč všemi cestovatelskými aktivitami. A to, jak se chováme k životnímu prostředí a bereme ohled na budoucí generace, se týká života každého z nás,“ </w:t>
      </w: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>uvádí ředitel České centrály cestovního ruchu – CzechTourism František Reismüller.</w:t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Páteční program pro odborníky obohatí také </w:t>
      </w:r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>MBM Tourism Prague</w:t>
      </w: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 s možností osobních obchodních jednání profesionálů, které pořádají Enterprise Europe Network a Centrum pro regionální rozvoj ČR ve spolupráci s ABF, a.s., a udílení ocenění </w:t>
      </w:r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>Velká cena cestovního ruchu 2023/2024</w:t>
      </w: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, kterou vyhlašuje COT Group. </w:t>
      </w:r>
    </w:p>
    <w:p>
      <w:pPr>
        <w:pStyle w:val="Normal"/>
        <w:jc w:val="both"/>
        <w:rPr/>
      </w:pPr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>Premiéry workshopů</w:t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>Proběhne také historicky první B2B workshop mezi polskými regiony a českými touroperátory pod patronací pražské kanceláře Polské turistické organizace. Představí se na něm 13 polských turistických organizací a další čtyři desítky jejich členů. Premiérový bude také plánovaný Německý národní workshop a tradičně proběhne v rámci veletrhu workshop Montenegro.</w:t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Během prvního dne veletrhu bude odtajněn a honorován vítěz ankety </w:t>
      </w:r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 xml:space="preserve">Kraj mého srdce </w:t>
      </w: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pořádané redakcí portálu Kam po Česku ve spolupráci s ABF, a.s. konané pod záštitou Asociace krajů ČR. </w:t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Helvetica" w:hAnsi="Helvetica" w:cs="Helvetica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>Cestovatelský festival i karavaning</w:t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Návštěvníci z řad široké veřejnosti mohou v rámci HOLIDAY WORLD &amp; REGION WORLD vyhrát luxusní ceny hned v několika soutěžích, například zájezd pro dva do luxusního hotelu Nirvana s Ultra All Inclusive od společnosti Coral Travel CZ, čtyřdenní pobyt v oblasti Národního parku Vysoké Taury od ALPINmedia a NP Vysoké Taury, tři dny v Salcburku se vstupem do téměř tří desítek zajímavostí nebo desetidenní plavbu pro celou rodinu na největší lodi MSC WORLD EUROPA od společnosti RIVIERA TOUR. </w:t>
      </w:r>
    </w:p>
    <w:p>
      <w:pPr>
        <w:pStyle w:val="Normal"/>
        <w:jc w:val="both"/>
        <w:rPr/>
      </w:pP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>O víkendu 16. a 17. března proběhne v PVA EXPO PRAHA souběžně také festival KOLEM SVĚTA, který nabídne možnosti setkání se slavnými cestovateli, poutavé přednášky, workshopy, ochutnávky cizokrajných jídel i bohatý program od exotických tanců po malbu mandal, malování hennou či pletení rasta copánků.</w:t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r>
        <w:rPr>
          <w:rStyle w:val="InternetLink"/>
          <w:rFonts w:cs="Helvetica" w:ascii="Helvetica" w:hAnsi="Helvetica"/>
          <w:color w:val="000000"/>
          <w:sz w:val="24"/>
          <w:szCs w:val="24"/>
          <w:u w:val="none"/>
        </w:rPr>
        <w:t xml:space="preserve">HOLIDAY WORLD &amp; REGION WORLD se koná také v souběhu s 15. ročníkem výstavy obytných automobilů a karavanů FOR CARAVAN a se 7. ročníkem výstavy lodí a vodních sportů FOR BOAT. </w:t>
      </w:r>
    </w:p>
    <w:p>
      <w:pPr>
        <w:pStyle w:val="Normal"/>
        <w:jc w:val="both"/>
        <w:rPr/>
      </w:pPr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 xml:space="preserve">Více informací najdete na </w:t>
      </w:r>
      <w:hyperlink r:id="rId4">
        <w:r>
          <w:rPr>
            <w:rStyle w:val="InternetLink"/>
            <w:rFonts w:cs="Helvetica" w:ascii="Helvetica" w:hAnsi="Helvetica"/>
            <w:b/>
            <w:bCs/>
            <w:sz w:val="24"/>
            <w:szCs w:val="24"/>
          </w:rPr>
          <w:t>www.holidayworld.cz</w:t>
        </w:r>
      </w:hyperlink>
      <w:r>
        <w:rPr>
          <w:rStyle w:val="InternetLink"/>
          <w:rFonts w:cs="Helvetica" w:ascii="Helvetica" w:hAnsi="Helvetica"/>
          <w:b/>
          <w:bCs/>
          <w:color w:val="000000"/>
          <w:sz w:val="24"/>
          <w:szCs w:val="24"/>
          <w:u w:val="none"/>
        </w:rPr>
        <w:t xml:space="preserve">.   </w:t>
      </w:r>
    </w:p>
    <w:p>
      <w:pPr>
        <w:pStyle w:val="Normal"/>
        <w:jc w:val="both"/>
        <w:rPr>
          <w:rStyle w:val="InternetLink"/>
          <w:rFonts w:ascii="Helvetica" w:hAnsi="Helvetica" w:cs="Helvetica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r>
        <w:rPr>
          <w:rStyle w:val="InternetLink"/>
          <w:rFonts w:eastAsia="Helvetica" w:cs="Helvetica" w:ascii="Helvetica" w:hAnsi="Helvetica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cs="Helvetica" w:ascii="Helvetica" w:hAnsi="Helvetica"/>
          <w:i/>
          <w:iCs/>
          <w:color w:val="000000"/>
          <w:sz w:val="24"/>
          <w:szCs w:val="24"/>
          <w:u w:val="none"/>
        </w:rPr>
        <w:t>Lucie Bártová</w:t>
      </w:r>
    </w:p>
    <w:p>
      <w:pPr>
        <w:pStyle w:val="Normal"/>
        <w:jc w:val="both"/>
        <w:rPr/>
      </w:pPr>
      <w:r>
        <w:rPr>
          <w:rStyle w:val="InternetLink"/>
          <w:rFonts w:cs="Helvetica" w:ascii="Helvetica" w:hAnsi="Helvetica"/>
          <w:i/>
          <w:iCs/>
          <w:color w:val="000000"/>
          <w:sz w:val="24"/>
          <w:szCs w:val="24"/>
          <w:u w:val="none"/>
        </w:rPr>
        <w:t>vedoucí PR oddělení ABF, a.s.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Helvetica" w:ascii="Helvetica" w:hAnsi="Helvetica"/>
            <w:i/>
            <w:iCs/>
            <w:sz w:val="24"/>
            <w:szCs w:val="24"/>
          </w:rPr>
          <w:t>bartova@abf.cz</w:t>
        </w:r>
      </w:hyperlink>
      <w:r>
        <w:rPr>
          <w:rStyle w:val="InternetLink"/>
          <w:rFonts w:cs="Helvetica" w:ascii="Helvetica" w:hAnsi="Helvetica"/>
          <w:i/>
          <w:iCs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ascii="Helvetica" w:hAnsi="Helvetica" w:cs="Helvetica"/>
          <w:i/>
          <w:i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Helvetica" w:hAnsi="Helvetica" w:cs="Helvetica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before="0" w:after="200"/>
        <w:jc w:val="both"/>
        <w:rPr>
          <w:rStyle w:val="InternetLink"/>
          <w:rFonts w:ascii="Helvetica" w:hAnsi="Helvetica" w:cs="Helvetica"/>
          <w:i/>
          <w:i/>
          <w:iCs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1133" w:gutter="0" w:header="227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ind w:left="-680" w:hanging="0"/>
      <w:rPr/>
    </w:pPr>
    <w:r>
      <w:rPr/>
      <w:drawing>
        <wp:inline distT="0" distB="0" distL="0" distR="0">
          <wp:extent cx="7129780" cy="906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2978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283"/>
      <w:rPr/>
    </w:pPr>
    <w:r>
      <w:rPr/>
      <w:drawing>
        <wp:inline distT="0" distB="0" distL="0" distR="0">
          <wp:extent cx="6621780" cy="14706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21780" cy="147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firstLine="2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Currenthithighlight">
    <w:name w:val="currenthithighlight"/>
    <w:qFormat/>
    <w:rPr/>
  </w:style>
  <w:style w:type="character" w:styleId="Preformatted">
    <w:name w:val="preformatted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un">
    <w:name w:val="cun"/>
    <w:qFormat/>
    <w:rPr/>
  </w:style>
  <w:style w:type="character" w:styleId="Cu">
    <w:name w:val="cu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cntxmsonormal">
    <w:name w:val="mcnt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">
    <w:name w:val="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Articlestrong">
    <w:name w:val="article-str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zechtourism.cz/cs-CZ/Novinky/Archiv/2024/01/Co-se-chysta-v-cestovnim-ruchu-v-roce-2024" TargetMode="External"/><Relationship Id="rId4" Type="http://schemas.openxmlformats.org/officeDocument/2006/relationships/hyperlink" Target="http://www.holidayworld.cz/" TargetMode="External"/><Relationship Id="rId5" Type="http://schemas.openxmlformats.org/officeDocument/2006/relationships/hyperlink" Target="mailto:bartova@abf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38:00Z</dcterms:created>
  <dc:creator>Marková Hana - Topinfo s.r.o.</dc:creator>
  <dc:description/>
  <cp:keywords/>
  <dc:language>en-US</dc:language>
  <cp:lastModifiedBy>Lucie Bártová</cp:lastModifiedBy>
  <cp:lastPrinted>2021-08-23T12:26:00Z</cp:lastPrinted>
  <dcterms:modified xsi:type="dcterms:W3CDTF">2024-03-06T11:19:00Z</dcterms:modified>
  <cp:revision>118</cp:revision>
  <dc:subject/>
  <dc:title/>
</cp:coreProperties>
</file>