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Vše o cestování již brzy v Letňanech: Představí se to nejlepší z karavaningu, lodí, vodních sportů i světových a českých destinací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Praha, 13. března 2024 – Jak se stát karavanistou, jak získat vysněnou loď nebo kam vzít rodinu na dovolenou, ať už koukáte po Česku či na exotické destinace? Nejkomplexnější přehlídku cestovatelských trendů, program pro odborníky i širokou veřejnost nebo lákavé soutěže si užijí návštěvníci PVA EXPO PRAHA již ve dnech 15. až 17. března. Koná se unikátní souběh veletrhů FOR CARAVAN, FOR BOAT a HOLIDAY WORLD &amp; REGION WORLD. Jaké unikáty přinese?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drawing>
          <wp:inline distT="0" distB="0" distL="0" distR="0">
            <wp:extent cx="6181090" cy="297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193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ezávislé cestování již několikátým rokem zažívá v České republice boom a karavany či obytná auta se stávají členy stále většího počtu rodin. Veletrh FOR CARAVAN kromě samotných modelů nových vozů i osvědčených bestsellerů uvede i další varianty kempování a karavaningu. Nebudou chybět autostany, vestavby a přestavby do osobních aut a dodávek nebo technologie a doplňky pro komfort a soběstačnost vozů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Stále oblíbenějšímu trendu kempování „na divoko“ bude v Hale 7 věnována Adventure Village s offroady a karavany se stylovým vybavením na kempování. Jak si užít při kempinku i saunu a vířivku a zároveň poznat třeba drsný beskydský sever, ukáže firma MRKEY i s hercem Lukášem Langmajerem. Společnost Adventure Centrum dorazí se speciálním zdvihacím střešním nosičem a solárními novinkami a Thule přiveze unikátní stan na tažné zařízení. Expozice Concorde uvede model řady Liner 1095 GI na výkonném podvozku MB Actros 1840 L, který měl premiéru v lednu 2024. Zajímavostí vozu je garáž s výsuvnou plošinou pro vůz Mini Cooper. 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Zájemci z řad návštěvníků mohou také absolvovat kurz obsluhy a manévrování přívěsu nebo soutěžit o ceny v hodnotě až 100 000 korun, třeba o týdenní půjčení obytného vozu, víkendové zápůjčky karavanů i obytňáků, kempinkové vybavení či vouchery na bezstarostné cestování a další ceny. </w:t>
      </w:r>
      <w:r>
        <w:rPr>
          <w:rFonts w:cs="Helvetica" w:ascii="Helvetica" w:hAnsi="Helvetica"/>
          <w:b/>
          <w:bCs/>
          <w:sz w:val="24"/>
          <w:szCs w:val="24"/>
        </w:rPr>
        <w:t xml:space="preserve">Více na </w:t>
      </w:r>
      <w:hyperlink r:id="rId3">
        <w:r>
          <w:rPr>
            <w:rStyle w:val="InternetLink"/>
            <w:rFonts w:cs="Helvetica" w:ascii="Helvetica" w:hAnsi="Helvetica"/>
            <w:b/>
            <w:bCs/>
            <w:sz w:val="24"/>
            <w:szCs w:val="24"/>
          </w:rPr>
          <w:t>www.forcaravan.cz</w:t>
        </w:r>
      </w:hyperlink>
      <w:r>
        <w:rPr>
          <w:rFonts w:cs="Helvetica" w:ascii="Helvetica" w:hAnsi="Helvetica"/>
          <w:b/>
          <w:bCs/>
          <w:sz w:val="24"/>
          <w:szCs w:val="24"/>
        </w:rPr>
        <w:t>.</w:t>
      </w:r>
      <w:r>
        <w:rPr>
          <w:rFonts w:cs="Helvetica" w:ascii="Helvetica" w:hAnsi="Helvetic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Luxus na vodě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Letošní ročník výstavy FOR BOAT se pro jednoho šťastlivce stane nezapomenutelným zážitkem, během něhož vyhraje loď Corsiva 475 New Age v hodnotě půl milionu korun od firmy Wavy Boats. Losování výherce proběhne v sobotu 16. března v 17 hodin na stánku tohoto vystavovatele. 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ýstava lodí a vodních sportů představí několik zajímavostí, mezi nimi například vodní skútr YAMAHA SUPERJET model 2023, který je ve své kategorii tzv. Stand-Up novinkou.</w:t>
      </w:r>
      <w:r>
        <w:rPr/>
        <w:t xml:space="preserve"> </w:t>
      </w:r>
      <w:r>
        <w:rPr>
          <w:rFonts w:cs="Helvetica" w:ascii="Helvetica" w:hAnsi="Helvetica"/>
          <w:sz w:val="24"/>
          <w:szCs w:val="24"/>
        </w:rPr>
        <w:t xml:space="preserve">Letos poprvé společnost Massilia Trade uvádí v České republice nový model člunu s elektrickým pohonem: SCOOP + od RUBAN BLEU určený pro sedm osob. Tento unikát nebude chybět ani v Letňanech. Na expozici Bychl Yacht Centra se objeví člun anglické značky Williams, konkrétně jeden z nejprodávanějších modelů Williams 345 Sportjet. Zajímavostí bude také nejnovější generace efoilu LIFT4 od společnosti Lift Foils nebo nový sportovní bowrider Regal model LS6 na stánku česká lodní doprava – charter. Marina DOCK představí novinku značky SR pro letošní rok, model populární lodě SR 190, ve verzi se závěsným motorem. </w:t>
      </w:r>
      <w:r>
        <w:rPr>
          <w:rFonts w:cs="Helvetica" w:ascii="Helvetica" w:hAnsi="Helvetica"/>
          <w:b/>
          <w:bCs/>
          <w:sz w:val="24"/>
          <w:szCs w:val="24"/>
        </w:rPr>
        <w:t xml:space="preserve">Více na </w:t>
      </w:r>
      <w:hyperlink r:id="rId4">
        <w:r>
          <w:rPr>
            <w:rStyle w:val="InternetLink"/>
            <w:rFonts w:cs="Helvetica" w:ascii="Helvetica" w:hAnsi="Helvetica"/>
            <w:b/>
            <w:bCs/>
            <w:sz w:val="24"/>
            <w:szCs w:val="24"/>
          </w:rPr>
          <w:t>www.forboat.cz</w:t>
        </w:r>
      </w:hyperlink>
      <w:r>
        <w:rPr>
          <w:rFonts w:cs="Helvetica" w:ascii="Helvetica" w:hAnsi="Helvetica"/>
          <w:b/>
          <w:bCs/>
          <w:sz w:val="24"/>
          <w:szCs w:val="24"/>
        </w:rPr>
        <w:t>.</w:t>
      </w:r>
      <w:r>
        <w:rPr>
          <w:rFonts w:cs="Helvetica" w:ascii="Helvetica" w:hAnsi="Helvetic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Světové i české destinace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Mezinárodní veletrh cestovního ruchu a regionální turistiky HOLIDAY WORLD &amp; REGION WORLD je největší tuzemskou přehlídkou turistických destinací z celého světa i napříč Českou republikou. 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artnerskou zemí letošního 32. ročníku se stala Srí Lanka, země mnoha historických, náboženských i přírodních bohatství. Nabízí architekturu mistra tropického modernismu Geoffreyho Bawa, koloniální památky i nespočet vzácných chrámů či nedotčené pláže východního a severního pobřeží. Návštěvníci tu mohou zažít také adrenalin v podobě raftingu na divoké řece, cyklistiku v tropické džungli, surfing nebo se oddat tajům ajurvédy, jógy, meditace i buddhismu. Jednou z nejatraktivnějších památek Srí Lanky je hora Sigiria spadající do seznamu UNESCO, milovníci šnorchlování ocení Pigeon Island naproti překrásné pláži Nilavelli a možnost sezónního pozorování velryb. Jak říkají zasvěcení cestovatelé, jedním z vůbec nejkrásnějších zážitků je pozorování slonů ve volné přírodě, například v Národním parku Minneria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Mnoho zajímavostí nabídne také partnerský region Moravskoslezský kraj. Ten patří k nejzelenějším oblastem Česka a překvapí množstvím turistických lákadel, významných památek i překrásných přírodních scenérií. 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HOLIDAY WORLD &amp; REGION WORLD umožní vyhrát zajímavé ceny, </w:t>
      </w: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>například zájezd pro dva do luxusního hotelu Nirvana s Ultra All Inclusive od společnosti Coral Travel CZ, čtyřdenní pobyt v oblasti Národního parku Vysoké Taury od ALPINmedia a NP Vysoké Taury, tři dny v Salcburku se vstupem do téměř tří desítek zajímavostí nebo desetidenní plavbu pro celou rodinu na lodi MSC WORLD EUROPA od firmy RIVIERA TOUR. Poslední jmenovaná společnost představí v Letňanech nový projekt, kterým jsou výletní plavby Explora Journeys – speciální druh luxusních cest na moři pro nejnáročnější cestovatele.</w:t>
      </w:r>
    </w:p>
    <w:p>
      <w:pPr>
        <w:pStyle w:val="Normal"/>
        <w:jc w:val="both"/>
        <w:rPr/>
      </w:pP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>O víkendu 16. a 17. března proběhne v PVA EXPO PRAHA souběžně také festival KOLEM SVĚTA, který nabídne možnosti setkání se slavnými cestovateli, poutavé přednášky, workshopy, ochutnávky cizokrajných jídel i bohatý program.</w:t>
      </w:r>
    </w:p>
    <w:p>
      <w:pPr>
        <w:pStyle w:val="Normal"/>
        <w:jc w:val="both"/>
        <w:rPr>
          <w:rStyle w:val="InternetLink"/>
          <w:rFonts w:ascii="Helvetica" w:hAnsi="Helvetica" w:cs="Helvetica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Helvetica" w:ascii="Helvetica" w:hAnsi="Helvetica"/>
          <w:b/>
          <w:bCs/>
          <w:color w:val="000000"/>
          <w:sz w:val="24"/>
          <w:szCs w:val="24"/>
          <w:u w:val="none"/>
        </w:rPr>
        <w:t xml:space="preserve">Více na </w:t>
      </w:r>
      <w:hyperlink r:id="rId5">
        <w:r>
          <w:rPr>
            <w:rStyle w:val="InternetLink"/>
            <w:rFonts w:cs="Helvetica" w:ascii="Helvetica" w:hAnsi="Helvetica"/>
            <w:b/>
            <w:bCs/>
            <w:sz w:val="24"/>
            <w:szCs w:val="24"/>
          </w:rPr>
          <w:t>www.holidayworld.cz</w:t>
        </w:r>
      </w:hyperlink>
      <w:r>
        <w:rPr>
          <w:rStyle w:val="InternetLink"/>
          <w:rFonts w:cs="Helvetica" w:ascii="Helvetica" w:hAnsi="Helvetica"/>
          <w:b/>
          <w:bCs/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jc w:val="both"/>
        <w:rPr>
          <w:rStyle w:val="InternetLink"/>
          <w:rFonts w:ascii="Helvetica" w:hAnsi="Helvetica" w:cs="Helvetica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Helvetica" w:hAnsi="Helvetica" w:cs="Helvetica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Helvetica" w:hAnsi="Helvetica" w:cs="Helvetica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Helvetica" w:ascii="Helvetica" w:hAnsi="Helvetica"/>
          <w:i/>
          <w:iCs/>
          <w:color w:val="000000"/>
          <w:sz w:val="24"/>
          <w:szCs w:val="24"/>
          <w:u w:val="none"/>
        </w:rPr>
        <w:t>Lucie Bártová</w:t>
      </w:r>
    </w:p>
    <w:p>
      <w:pPr>
        <w:pStyle w:val="Normal"/>
        <w:jc w:val="both"/>
        <w:rPr/>
      </w:pPr>
      <w:r>
        <w:rPr>
          <w:rStyle w:val="InternetLink"/>
          <w:rFonts w:cs="Helvetica" w:ascii="Helvetica" w:hAnsi="Helvetica"/>
          <w:i/>
          <w:iCs/>
          <w:color w:val="000000"/>
          <w:sz w:val="24"/>
          <w:szCs w:val="24"/>
          <w:u w:val="none"/>
        </w:rPr>
        <w:t>vedoucí PR oddělení ABF, a.s.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Helvetica" w:ascii="Helvetica" w:hAnsi="Helvetica"/>
            <w:i/>
            <w:iCs/>
            <w:sz w:val="24"/>
            <w:szCs w:val="24"/>
          </w:rPr>
          <w:t>bartova@abf.cz</w:t>
        </w:r>
      </w:hyperlink>
      <w:r>
        <w:rPr>
          <w:rStyle w:val="InternetLink"/>
          <w:rFonts w:cs="Helvetica" w:ascii="Helvetica" w:hAnsi="Helvetica"/>
          <w:i/>
          <w:iCs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ascii="Helvetica" w:hAnsi="Helvetica" w:cs="Helvetica"/>
          <w:i/>
          <w:i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Helvetica" w:hAnsi="Helvetica" w:cs="Helvetica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1133" w:gutter="0" w:header="227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ind w:left="-680" w:hanging="0"/>
      <w:rPr/>
    </w:pPr>
    <w:r>
      <w:rPr/>
      <w:drawing>
        <wp:inline distT="0" distB="0" distL="0" distR="0">
          <wp:extent cx="7129780" cy="906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2978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283"/>
      <w:rPr/>
    </w:pPr>
    <w:r>
      <w:rPr/>
      <w:drawing>
        <wp:inline distT="0" distB="0" distL="0" distR="0">
          <wp:extent cx="6621780" cy="14706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21780" cy="147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firstLine="2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Currenthithighlight">
    <w:name w:val="currenthithighlight"/>
    <w:qFormat/>
    <w:rPr/>
  </w:style>
  <w:style w:type="character" w:styleId="Preformatted">
    <w:name w:val="preformatted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un">
    <w:name w:val="cun"/>
    <w:qFormat/>
    <w:rPr/>
  </w:style>
  <w:style w:type="character" w:styleId="Cu">
    <w:name w:val="cu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cntxmsonormal">
    <w:name w:val="mcnt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">
    <w:name w:val="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Articlestrong">
    <w:name w:val="article-str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caravan.cz/" TargetMode="External"/><Relationship Id="rId4" Type="http://schemas.openxmlformats.org/officeDocument/2006/relationships/hyperlink" Target="http://www.forboat.cz/" TargetMode="External"/><Relationship Id="rId5" Type="http://schemas.openxmlformats.org/officeDocument/2006/relationships/hyperlink" Target="http://www.holidayworld.cz/" TargetMode="External"/><Relationship Id="rId6" Type="http://schemas.openxmlformats.org/officeDocument/2006/relationships/hyperlink" Target="mailto:bartova@abf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00:00Z</dcterms:created>
  <dc:creator>Marková Hana - Topinfo s.r.o.</dc:creator>
  <dc:description/>
  <cp:keywords/>
  <dc:language>en-US</dc:language>
  <cp:lastModifiedBy>Lucie Bártová</cp:lastModifiedBy>
  <cp:lastPrinted>2021-08-23T12:26:00Z</cp:lastPrinted>
  <dcterms:modified xsi:type="dcterms:W3CDTF">2024-03-12T11:06:00Z</dcterms:modified>
  <cp:revision>44</cp:revision>
  <dc:subject/>
  <dc:title/>
</cp:coreProperties>
</file>