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color w:val="000000"/>
          <w:sz w:val="34"/>
          <w:szCs w:val="34"/>
          <w:u w:val="none"/>
        </w:rPr>
        <w:t>Veletrh HOLIDAY WORLD &amp; REGION WORLD 2024 navštívilo v Letňanech přes 26 tisíc milovníků cestování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 xml:space="preserve">Praha, 19. března 2024 – </w:t>
      </w:r>
      <w:bookmarkStart w:id="0" w:name="_Hlk160619900"/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Mezinárodní veletrh cestovního ruchu a regionální turistiky HOLIDAY WORLD &amp; REGION WORLD proběhl na letňanském výstavišti PVA EXPO PRAHA ve dnech 15. až 17. března. Návštěvníci mohli shlédnout expozice více než tří stovek vystavovatelů z celého světa. Doprovodný program potěšil odborníky i laické milovníky cestování.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bookmarkEnd w:id="0"/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drawing>
          <wp:inline distT="0" distB="0" distL="0" distR="0">
            <wp:extent cx="617982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769" r="19266" b="3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Expozice 302 vystavovatelů z 24 zemí světa, na hrubé výstavní ploše 9400 čtverečních metrů, během tří dnů navštívilo 26 815 zájemců o všechny druhy cestování. Partnerskou zemí letošního již 32. ročníku se stala exotická Srí Lanka, která se po letech vrátila na veletrh. 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>„</w:t>
      </w:r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>Návštěvníci si mohli prohlédnout expozice z mnoha vzdálených destinací jako Indonésie, Peru, Thajska nebo Japonska. Premiérově se na veletrhu v Letňanech představil ostrov Elba a samozřejmě nechyběly ani tradiční turistické bestsellery jako Chorvatsko nebo Slovinsko a jiné Čechům blízké země,“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 říká ředitelka veletrhu Janica Ciglianová.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>REGION WORLD potěšil vyznavače tuzemské turistiky, kdy se v Letňanech prezentovaly téměř všechny kraje z České republiky. Partnerským regionem se pro letošní rok stal Moravskoslezský kraj, který překvapil množstvím zajímavostí i přírodních scenérií.</w:t>
      </w:r>
    </w:p>
    <w:p>
      <w:pPr>
        <w:pStyle w:val="Normal"/>
        <w:jc w:val="both"/>
        <w:rPr>
          <w:rStyle w:val="InternetLink"/>
          <w:rFonts w:ascii="Helvetica" w:hAnsi="Helvetica" w:cs="Helvetica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Úspěšný odborný den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Veletrh HOLIDAY WORLD &amp; REGION WORLD tradičně věnuje první den konání odborné veřejnosti z odvětví cestovního ruchu. Letos v rámci doprovodného programu uvedl 12. ročník konference a vzdělávací platformy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Fórum cestovního ruchu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 pořádané agenturou CzechTourism. Ta se zabývá aktuálními i budoucími výzvami turismu, které zásadně ovlivňují zahraniční i tuzemské návštěvníky České republiky. Letos se mimo jiné zaměřila na diskuzi o vlivu malých a středních firem i velkých korporací na životní a sociální prostředí. V rámci panelových debat došlo i na téma aktivního a lázeňského turismu.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Páteční program pro odborníky obohatil také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MBM Tourism Prague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 s možností osobních obchodních jednání profesionálů, které pořádaly Enterprise Europe Network a Centrum pro regionální rozvoj ČR ve spolupráci s ABF, a.s., a udílení ocenění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Velká cena cestovního ruchu 2023/2024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, kterou vyhlašuje COT Group. 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>Proběhl také historicky první B2B workshop mezi polskými regiony a českými touroperátory pod patronací pražské kanceláře Polské turistické organizace. Představilo se na něm 13 polských turistických organizací a další čtyři desítky jejich členů. Premiérově proběhl Německý národní workshop a tradičně se konal v rámci veletrhu workshop Montenegro.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Během prvního dne veletrhu byl honorován kraj Vysočina, vítěz ankety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 xml:space="preserve">Kraj mého srdce 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pořádané redakcí portálu Kam po Česku ve spolupráci s ABF, a.s. konané pod záštitou Asociace krajů ČR. </w:t>
      </w:r>
    </w:p>
    <w:p>
      <w:pPr>
        <w:pStyle w:val="Normal"/>
        <w:jc w:val="both"/>
        <w:rPr>
          <w:rStyle w:val="InternetLink"/>
          <w:rFonts w:ascii="Helvetica" w:hAnsi="Helvetica" w:cs="Helvetica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Atraktivní soutěže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Návštěvníci z řad široké veřejnosti vyhrávali v rámci HOLIDAY WORLD &amp; REGION WORLD luxusní ceny hned v několika soutěžích, například zájezd pro dva do luxusního hotelu Nirvana s Ultra All Inclusive od společnosti Coral Travel CZ, čtyřdenní pobyt v oblasti Národního parku Vysoké Taury od ALPINmedia a NP Vysoké Taury, tři dny v Salcburku se vstupem do téměř tří desítek zajímavostí nebo desetidenní plavbu pro celou rodinu na největší lodi MSC WORLD EUROPA od společnosti RIVIERA TOUR. 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HOLIDAY WORLD &amp; REGION WORLD se konal v souběhu s 15. ročníkem výstavy obytných automobilů a karavanů FOR CARAVAN a se 7. ročníkem výstavy lodí a vodních sportů FOR BOAT. </w:t>
      </w:r>
    </w:p>
    <w:p>
      <w:pPr>
        <w:pStyle w:val="Normal"/>
        <w:jc w:val="both"/>
        <w:rPr>
          <w:rStyle w:val="InternetLink"/>
          <w:rFonts w:ascii="Helvetica" w:hAnsi="Helvetica" w:cs="Helvetica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 xml:space="preserve">Více informací najdete na </w:t>
      </w:r>
      <w:hyperlink r:id="rId3">
        <w:r>
          <w:rPr>
            <w:rStyle w:val="InternetLink"/>
            <w:rFonts w:cs="Helvetica" w:ascii="Helvetica" w:hAnsi="Helvetica"/>
            <w:b/>
            <w:bCs/>
            <w:sz w:val="24"/>
            <w:szCs w:val="24"/>
          </w:rPr>
          <w:t>www.holidayworld.cz</w:t>
        </w:r>
      </w:hyperlink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 xml:space="preserve">.   </w:t>
      </w:r>
    </w:p>
    <w:p>
      <w:pPr>
        <w:pStyle w:val="Normal"/>
        <w:jc w:val="both"/>
        <w:rPr>
          <w:rStyle w:val="InternetLink"/>
          <w:rFonts w:ascii="Helvetica" w:hAnsi="Helvetica" w:cs="Helvetica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 xml:space="preserve">Lucie Bártová, vedoucí PR oddělení ABF, a.s., </w:t>
      </w:r>
      <w:hyperlink r:id="rId4">
        <w:r>
          <w:rPr>
            <w:rStyle w:val="InternetLink"/>
            <w:rFonts w:cs="Helvetica" w:ascii="Helvetica" w:hAnsi="Helvetica"/>
            <w:i/>
            <w:iCs/>
            <w:sz w:val="24"/>
            <w:szCs w:val="24"/>
          </w:rPr>
          <w:t>bartova@abf.cz</w:t>
        </w:r>
      </w:hyperlink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22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left="-680" w:hanging="0"/>
      <w:rPr/>
    </w:pPr>
    <w:r>
      <w:rPr/>
      <w:drawing>
        <wp:inline distT="0" distB="0" distL="0" distR="0">
          <wp:extent cx="712978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283"/>
      <w:rPr/>
    </w:pPr>
    <w:r>
      <w:rPr/>
      <w:drawing>
        <wp:inline distT="0" distB="0" distL="0" distR="0">
          <wp:extent cx="6621780" cy="14706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147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firstLine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urrenthithighlight">
    <w:name w:val="currenthithighlight"/>
    <w:qFormat/>
    <w:rPr/>
  </w:style>
  <w:style w:type="character" w:styleId="Preformatted">
    <w:name w:val="preformatted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n">
    <w:name w:val="cun"/>
    <w:qFormat/>
    <w:rPr/>
  </w:style>
  <w:style w:type="character" w:styleId="Cu">
    <w:name w:val="c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cntxmsonormal">
    <w:name w:val="mcnt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">
    <w:name w:val="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Articlestrong">
    <w:name w:val="article-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idayworld.cz/" TargetMode="External"/><Relationship Id="rId4" Type="http://schemas.openxmlformats.org/officeDocument/2006/relationships/hyperlink" Target="mailto:bartova@abf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8:00Z</dcterms:created>
  <dc:creator>Marková Hana - Topinfo s.r.o.</dc:creator>
  <dc:description/>
  <cp:keywords/>
  <dc:language>en-US</dc:language>
  <cp:lastModifiedBy>Hana Lukešová</cp:lastModifiedBy>
  <cp:lastPrinted>2021-08-23T12:26:00Z</cp:lastPrinted>
  <dcterms:modified xsi:type="dcterms:W3CDTF">2024-03-28T09:20:00Z</dcterms:modified>
  <cp:revision>3</cp:revision>
  <dc:subject/>
  <dc:title/>
</cp:coreProperties>
</file>