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Jak si vybrat nejvhodnější karavan nebo loď, poradí veletrhy FOR CARAVAN a FOR BOAT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>Praha, 13. března 2025 – Výstava obytných automobilů a karavanů FOR CARAVAN a výstava lodí a vodních sportů FOR BOAT míří opět do hal PVA EXPO PRAHA. Proběhnou od 21. do 23. března a nastíní trendy, které opanují letošní dovolenkovou sezónu. Partnerem pro energetiku výstaviště PVA EXPO PRAHA je společnost PKV Build, s.r.o. Oficiálními vozy veletrhu jsou automobily značky ŠKODA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drawing>
          <wp:inline distT="0" distB="0" distL="0" distR="0">
            <wp:extent cx="619379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3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Souběh akcí FOR CARAVAN a FOR BOAT by si neměli nechat ujít milovníci karavaningu, kempování, lodí či vodních sportů. Na letňanském výstavišti PVA EXPO PRAHA se představí široká nabídka produktů od vystavovatelů z Česka i zahraničí a událost bude ještě pestřejší a větší než v uplynulých letech. Nejen přehlídka atraktivních exponátů, příslušenství a technologií bude k vidění, návštěvníci si mohou vybrat také z bohatého doprovodného programu. Připraven je mix cestovatelských a odborných přednášek kombinující zábavu i praktické rady z cest či servisu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V rámci výstavy FOR CARAVAN je možné strávit na výstavišti prodloužený víkend v karavanovém městečku. Kemp bude k dispozici už od čtvrtka 20. března odpoledne do neděle 23. března do skončení akce. Vjezd je možné koupit jen v online předprodeji na webu výstaviště, kapacita je omezená. Nebude chybět ani oblíbený bazar, kde je možné pořídit si zánovní či ojetý vůz, karavan nebo loď.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Nejvýznamnější značky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Největší expozici vybuduje vystavovatel Caravan Metropol, který letos připraví rekordní stánek přes polovinu Haly 4 a spolu s firmami TOP TRADE, Camping City a Blue Rent vytvoří prémiovou sekci. Další významné společnosti najdete v Halách 2 a 5, mezi nimi například KaravanTravel nebo Hykro a Resl Group. Doplní je CENTRUM Moravia, Karavany Humpolec, CARAVAN Plus, Caravan Centrum Pardubice, KOV Velim a další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Do světa luxusu návštěvníky v Hale 5 přenese CWN a Morelo nebo Blue Rent s druhou expozicí. Výjimečné exponáty přinese i sekce offroad a adventure. Právě dobrodružné varianty karavaningu a kempování se představí v Halách 3 a 7. Portfolio exponátů nabídne produkty od autostanů a praktických doplňků včetně technologií pro soběstačnost vozidel až po individuální stavby expedičních speciálů. Díky vystavovateli Campers4U bude na výstavě značka Adria a vrací se český výrobce obytných vozů KRS – KPS Automobile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Perly z lodního odvětví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Pestrou nabídku novinek a zajímavostí uvede také výstava lodí a vodních sportů FOR BOAT. Těšit se návštěvníci mohou na portfolio člunů či lodních motorů od Avar Yacht, na jachty Sunseeker, sportovní i rodinné lodě od Bychl Yacht Centra, na luxusní sportovní člun Cranchi E 30 Endurance nebo na tři modely americké značky Regal, které byly vybrány speciálně pro využití v České republice, ale současně je možné využití na moři, a na expozici České lodní dopravy - charter. Další novinku v širokém portfoliu představí firma Wavy Boats, a tou je loď Texas 775. Tato loď je perfektní pro rodinné výlety, rybaření nebo sportovní jízdu na vodě. Díky promyšlenému uspořádání nabízí pohodlné sezení, dostatek úložných prostor a vybavení pro různé volnočasové aktivity.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Jacht servis s.r.o. představí na veletrhu novinku letošního roku, model Tigé Ultré 23ZX, který se poprvé představí českým zákazníkům. Spolu s ní se představí model ATX24, který reprezentuje to nejlepší z dílny ATX Surf Boats. K vidění bude i model Tigé 22 RZX. Nebude chybět sortiment od Autalodě.cz, Barkmet, Bemex Boot, Yacht Pool, Charteg boats, f.a.s yachting, Marina Dock, Marine, KWS Sports a spousty dalších značek. 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Jeden z návštěvníků, který se zúčastní soutěže, si z výstavy odveze nafukovací člun Gladiator AK300. Exkluzivní model bude vystaven ve Vstupní hale III a u něj se mohou zájemci registrovat do soutěže pomocí vystaveného QR kódu. Vyhraje ten, kdo správně zodpoví tři soutěžní otázky do 23. března do 14 hodin, navštíví expozici MARINE CENTRA v Hale 1, stánek 1A07 během výstavy a bude vylosován poslední den veletrhu v 15 hodin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Více na webech </w:t>
      </w:r>
      <w:hyperlink r:id="rId3">
        <w:r>
          <w:rPr>
            <w:rStyle w:val="InternetLink"/>
            <w:rFonts w:cs="Helvetica" w:ascii="Helvetica" w:hAnsi="Helvetica"/>
            <w:b/>
            <w:bCs/>
            <w:sz w:val="24"/>
            <w:szCs w:val="24"/>
          </w:rPr>
          <w:t>www.forcaravan.cz</w:t>
        </w:r>
      </w:hyperlink>
      <w:r>
        <w:rPr>
          <w:rFonts w:cs="Helvetica" w:ascii="Helvetica" w:hAnsi="Helvetica"/>
          <w:b/>
          <w:bCs/>
          <w:sz w:val="24"/>
          <w:szCs w:val="24"/>
        </w:rPr>
        <w:t xml:space="preserve"> a </w:t>
      </w:r>
      <w:hyperlink r:id="rId4">
        <w:r>
          <w:rPr>
            <w:rStyle w:val="InternetLink"/>
            <w:rFonts w:cs="Helvetica" w:ascii="Helvetica" w:hAnsi="Helvetica"/>
            <w:b/>
            <w:bCs/>
            <w:sz w:val="24"/>
            <w:szCs w:val="24"/>
          </w:rPr>
          <w:t>www.forboat.cz</w:t>
        </w:r>
      </w:hyperlink>
      <w:r>
        <w:rPr>
          <w:rFonts w:cs="Helvetica" w:ascii="Helvetica" w:hAnsi="Helvetica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Helvetica" w:ascii="Helvetica" w:hAnsi="Helvetica"/>
          <w:i/>
          <w:iCs/>
          <w:sz w:val="24"/>
          <w:szCs w:val="24"/>
        </w:rPr>
        <w:t xml:space="preserve">Lucie Bártová, vedoucí PR oddělení ABF, a.s., </w:t>
      </w:r>
      <w:hyperlink r:id="rId5">
        <w:r>
          <w:rPr>
            <w:rStyle w:val="InternetLink"/>
            <w:rFonts w:cs="Helvetica" w:ascii="Helvetica" w:hAnsi="Helvetica"/>
            <w:i/>
            <w:iCs/>
            <w:sz w:val="24"/>
            <w:szCs w:val="24"/>
          </w:rPr>
          <w:t>bartova@abf.cz</w:t>
        </w:r>
      </w:hyperlink>
      <w:r>
        <w:rPr>
          <w:rFonts w:cs="Helvetica" w:ascii="Helvetica" w:hAnsi="Helvetica"/>
          <w:i/>
          <w:iCs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993" w:right="1133" w:gutter="0" w:header="227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ind w:left="-680" w:hanging="0"/>
      <w:rPr/>
    </w:pPr>
    <w:r>
      <w:rPr/>
      <w:drawing>
        <wp:inline distT="0" distB="0" distL="0" distR="0">
          <wp:extent cx="7129780" cy="814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2978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283"/>
      <w:rPr/>
    </w:pPr>
    <w:r>
      <w:rPr/>
      <w:drawing>
        <wp:inline distT="0" distB="0" distL="0" distR="0">
          <wp:extent cx="6584315" cy="14617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84315" cy="146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firstLine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urrenthithighlight">
    <w:name w:val="currenthithighlight"/>
    <w:qFormat/>
    <w:rPr/>
  </w:style>
  <w:style w:type="character" w:styleId="Preformatted">
    <w:name w:val="preformatted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un">
    <w:name w:val="cun"/>
    <w:qFormat/>
    <w:rPr/>
  </w:style>
  <w:style w:type="character" w:styleId="Cu">
    <w:name w:val="cu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cntxmsonormal">
    <w:name w:val="mcnt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">
    <w:name w:val="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Articlestrong">
    <w:name w:val="article-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caravan.cz/" TargetMode="External"/><Relationship Id="rId4" Type="http://schemas.openxmlformats.org/officeDocument/2006/relationships/hyperlink" Target="http://www.forboat.cz/" TargetMode="External"/><Relationship Id="rId5" Type="http://schemas.openxmlformats.org/officeDocument/2006/relationships/hyperlink" Target="mailto:bartova@abf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8:00Z</dcterms:created>
  <dc:creator>Marková Hana - Topinfo s.r.o.</dc:creator>
  <dc:description/>
  <cp:keywords/>
  <dc:language>en-US</dc:language>
  <cp:lastModifiedBy>Vanda Petrov</cp:lastModifiedBy>
  <cp:lastPrinted>2021-08-23T12:26:00Z</cp:lastPrinted>
  <dcterms:modified xsi:type="dcterms:W3CDTF">2025-03-13T11:42:00Z</dcterms:modified>
  <cp:revision>9</cp:revision>
  <dc:subject/>
  <dc:title/>
</cp:coreProperties>
</file>