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HOLIDAY WORLD &amp; REGION WORLD 2025 představil cestovatelské novinky od více než tří set vystavovatelů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Praha, 24. března 2025 – Již 33. ročník mezinárodního veletrhu cestovního ruchu a regionální turistiky HOLIDAY WORLD &amp; REGION WORLD, který proběhl ve dnech 14. až 16. března, prezentoval novinky a trendy cestovatelského oboru z 25 zemí světa a většiny českých regionů. Nechyběl bohatý program, odborné konference, soutěže i řada atraktivních expozic. Partnerem pro energetiku výstaviště PVA EXPO PRAHA je společnost PKV Build, s.r.o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drawing>
          <wp:inline distT="0" distB="0" distL="0" distR="0">
            <wp:extent cx="6210300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24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iž 33. ročník veletrhu HOLIDAY WORLD &amp; REGION WORLD úspěšně proběhl na letňanském výstavišti PVA EXPO PRAHA. Unikátní událost cestovního ruchu spolu se souběžnými akcemi FOR BIKES a SPORT EXPO si nenechalo ujít 21 059 návštěvníků. Celkem se představilo 305 vystavovatelů z 25 zemí, jejichž expozice zaplnily plochu téměř 10 tisíc čtverečních metrů. Kromě exotických perel, jako jsou Peru, Indonésie, Thajsko, Egypt, Tunis nebo Sasko a další, viděli návštěvníci nejkomplexnější přehlídku turistických lokalit, trendů a novinek z České republiky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„</w:t>
      </w:r>
      <w:r>
        <w:rPr>
          <w:rFonts w:cs="Helvetica" w:ascii="Helvetica" w:hAnsi="Helvetica"/>
          <w:i/>
          <w:iCs/>
          <w:sz w:val="24"/>
          <w:szCs w:val="24"/>
        </w:rPr>
        <w:t xml:space="preserve">Letošní ročník veletrhu přinesl mimořádně pestrou nabídku turistických zajímavostí ze světa i většiny regionů Česka, ukázal lákadla pro letošní sezónu a nabídl nepřeberné množství zájezdů a tipů na dovolenou. Velkému zájmu návštěvníků se těšil také doprovodný program, ať už na hlavním pódiu či na stáncích jednotlivých vystavovatelů. Děkuji našim partnerům, s jejichž pomocí byl HOLIDAY WORLD &amp; REGION WORLD opět jednou z nejvýznamnějších akcí oboru,“ </w:t>
      </w:r>
      <w:r>
        <w:rPr>
          <w:rFonts w:cs="Helvetica" w:ascii="Helvetica" w:hAnsi="Helvetica"/>
          <w:sz w:val="24"/>
          <w:szCs w:val="24"/>
        </w:rPr>
        <w:t>řekla ředitelka veletrhu Janica Ciglianová.</w:t>
      </w:r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Fonts w:cs="Helvetica" w:ascii="Helvetica" w:hAnsi="Helvetica"/>
          <w:sz w:val="24"/>
          <w:szCs w:val="24"/>
        </w:rPr>
        <w:t xml:space="preserve">Během prvního dne veletrhu věnovaného primárně odborné veřejnosti proběhl 13. ročník 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konference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Fórum cestovního ruchu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, kterou pořádala agentura CzechTourism. </w:t>
      </w:r>
      <w:r>
        <w:rPr>
          <w:rFonts w:cs="Helvetica" w:ascii="Helvetica" w:hAnsi="Helvetica"/>
          <w:sz w:val="24"/>
          <w:szCs w:val="24"/>
        </w:rPr>
        <w:t xml:space="preserve">Letošní ročník se zaměřil na klíčové výzvy odvětví, včetně výsledků analýzy návštěvnosti s využitím geolokačních dat mobilních operátorů. 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Součástí programu pro profesionály byla i panelová konference na téma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Legislativa a eTurista </w:t>
      </w:r>
      <w:r>
        <w:rPr>
          <w:rFonts w:cs="Helvetica" w:ascii="Helvetica" w:hAnsi="Helvetica"/>
          <w:b/>
          <w:bCs/>
          <w:sz w:val="24"/>
          <w:szCs w:val="24"/>
        </w:rPr>
        <w:t>–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 příležitosti a výzvy pro cestovní ruch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, kterou pořádala Česká unie cestovního ruchu, a mezi hosty nechyběli například poslanec Jan Kubík či náměstek ministra pro místní rozvoj Jan Fluxa. Konal se také 6. ročník MBM Tourism Prague s možností osobních obchodních jednání profesionálů, workshop Montenegro a vyhlásily se výsledky soutěže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Velká cena cestovního ruchu 2024/2025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jc w:val="both"/>
        <w:rPr>
          <w:rStyle w:val="InternetLink"/>
          <w:rFonts w:ascii="Helvetica" w:hAnsi="Helvetica" w:cs="Helvetica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Silná partnerství i atraktivní soutěže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Na veletrhu proběhlo také vyhlášení ankety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Kraj mého srdce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 pořádané redakcí portálu KAM po Česku ve spolupráci s ABF, a.s., konané pod záštitou Asociace krajů ČR. Nechyběla ani </w:t>
      </w:r>
      <w:r>
        <w:rPr>
          <w:rFonts w:cs="Helvetica" w:ascii="Helvetica" w:hAnsi="Helvetica"/>
          <w:sz w:val="24"/>
          <w:szCs w:val="24"/>
        </w:rPr>
        <w:t xml:space="preserve">studentská soutěž </w:t>
      </w:r>
      <w:r>
        <w:rPr>
          <w:rFonts w:cs="Helvetica" w:ascii="Helvetica" w:hAnsi="Helvetica"/>
          <w:b/>
          <w:bCs/>
          <w:sz w:val="24"/>
          <w:szCs w:val="24"/>
        </w:rPr>
        <w:t>Zpropaguj své město!</w:t>
      </w:r>
      <w:r>
        <w:rPr>
          <w:rFonts w:cs="Helvetica" w:ascii="Helvetica" w:hAnsi="Helvetica"/>
          <w:sz w:val="24"/>
          <w:szCs w:val="24"/>
        </w:rPr>
        <w:t xml:space="preserve"> zaměřená na marketing a prezentaci měst/regionů.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artnerskou zemí 33. ročníku se stalo Slovinsko, které svou pestrost představilo i návštěvníkům veletrhu. Partnerským regionem byly Brno a Jižní Morava, které vynikají nejen velkým množstvím památek, krásnými přírodními scenériemi a množstvím cyklostezek, ale především i vybranou gastronomií, která si získala mezinárodní pozornost. Významným vystavovatelem letošního ročníku bylo také sousední Slovensko, které bylo také partnerem veletrhu. 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Již 33. ročník veletrhu cestovního ruchu a regionální turistiky HOLIDAY WORLD &amp; REGION WORLD se konal v souběhu s veletrhem cyklistiky FOR BIKES a s interaktivním festivalem SPORT EXPO. </w:t>
      </w:r>
      <w:r>
        <w:rPr>
          <w:rFonts w:cs="Helvetica" w:ascii="Helvetica" w:hAnsi="Helvetica"/>
          <w:sz w:val="24"/>
          <w:szCs w:val="24"/>
        </w:rPr>
        <w:t>O víkendu proběhl také festival KOLEM SVĚTA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Více na </w:t>
      </w:r>
      <w:hyperlink r:id="rId3">
        <w:r>
          <w:rPr>
            <w:rStyle w:val="InternetLink"/>
            <w:rFonts w:cs="Helvetica" w:ascii="Helvetica" w:hAnsi="Helvetica"/>
            <w:b/>
            <w:bCs/>
            <w:sz w:val="24"/>
            <w:szCs w:val="24"/>
          </w:rPr>
          <w:t>www.holidayworld.cz</w:t>
        </w:r>
      </w:hyperlink>
      <w:r>
        <w:rPr>
          <w:rFonts w:cs="Helvetica" w:ascii="Helvetica" w:hAnsi="Helvetica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Lucie Bártová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vedoucí PR oddělení ABF, a.s.</w:t>
      </w:r>
    </w:p>
    <w:p>
      <w:pPr>
        <w:pStyle w:val="Normal"/>
        <w:spacing w:before="0" w:after="200"/>
        <w:jc w:val="both"/>
        <w:rPr/>
      </w:pPr>
      <w:hyperlink r:id="rId4">
        <w:r>
          <w:rPr>
            <w:rStyle w:val="InternetLink"/>
            <w:rFonts w:cs="Helvetica" w:ascii="Helvetica" w:hAnsi="Helvetica"/>
            <w:i/>
            <w:iCs/>
            <w:sz w:val="24"/>
            <w:szCs w:val="24"/>
          </w:rPr>
          <w:t>bartova@abf.cz</w:t>
        </w:r>
      </w:hyperlink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22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left="-680" w:hanging="0"/>
      <w:rPr/>
    </w:pPr>
    <w:r>
      <w:rPr/>
      <w:drawing>
        <wp:inline distT="0" distB="0" distL="0" distR="0">
          <wp:extent cx="7129780" cy="814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283"/>
      <w:rPr/>
    </w:pPr>
    <w:r>
      <w:rPr/>
      <w:drawing>
        <wp:inline distT="0" distB="0" distL="0" distR="0">
          <wp:extent cx="6621780" cy="14706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147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firstLine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urrenthithighlight">
    <w:name w:val="currenthithighlight"/>
    <w:qFormat/>
    <w:rPr/>
  </w:style>
  <w:style w:type="character" w:styleId="Preformatted">
    <w:name w:val="preformatted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n">
    <w:name w:val="cun"/>
    <w:qFormat/>
    <w:rPr/>
  </w:style>
  <w:style w:type="character" w:styleId="Cu">
    <w:name w:val="c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cntxmsonormal">
    <w:name w:val="mcnt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">
    <w:name w:val="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Articlestrong">
    <w:name w:val="article-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idayworld.cz/" TargetMode="External"/><Relationship Id="rId4" Type="http://schemas.openxmlformats.org/officeDocument/2006/relationships/hyperlink" Target="mailto:bartova@abf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7:00Z</dcterms:created>
  <dc:creator>Marková Hana - Topinfo s.r.o.</dc:creator>
  <dc:description/>
  <cp:keywords/>
  <dc:language>en-US</dc:language>
  <cp:lastModifiedBy>Hana Lukešová</cp:lastModifiedBy>
  <cp:lastPrinted>2021-08-23T12:26:00Z</cp:lastPrinted>
  <dcterms:modified xsi:type="dcterms:W3CDTF">2025-03-24T12:27:00Z</dcterms:modified>
  <cp:revision>2</cp:revision>
  <dc:subject/>
  <dc:title/>
</cp:coreProperties>
</file>