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Česká spořitelna a.s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ystoupení je zaměřeno na zachycení kontextu vývoje stavebnictví a soudobých trendů v hospodářské politice EU, především podoby Víceletého finančního rámce EU 2021 - 2027. Vychází z identifikace potenciálu stavební výroby v České republice jak pro případ inženýrského, tak pozemního stavitelství. Identifikuje nové možnosti financování a podpory významných typů projektů, na kterých se stavební firmy dodavatelsky podílejí. Ve větší míře detailu se soustředí na perspektivu podpory dopravní infrastruktury, aktivity na zvýšení energetické účinnosti budov (podnikových, obytných i veřejných) a projekty v oblasti především sociálně zaměřeného bydlení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etr Zahradník </w:t>
      </w:r>
      <w:r>
        <w:rPr>
          <w:rStyle w:val="A1"/>
          <w:rFonts w:cs="Arial"/>
          <w:b w:val="false"/>
          <w:color w:val="000000"/>
          <w:sz w:val="24"/>
          <w:szCs w:val="24"/>
        </w:rPr>
        <w:t>–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shd w:fill="FFFFFF" w:val="clear"/>
        </w:rPr>
        <w:t>ekonomický poradce České spořitelny</w:t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Petr Zahradník vystudoval Vysokou školu ekonomickou v Praze, Columbia University v New Yorku a Katholieke Universiteit v belgické Lovani. Již téměř 30 let je ekonomickým expertem, analytikem a konzultantem, specializujícím se na EU, především její hospodářskou politiku. V současnosti je členem Evropského hospodářského a sociálního výboru (EHSV) v Bruselu a též členem týmu Ekonomických a strategických analýz České spořitelny. Je též poradcem prezidenta Hospodářské komory České republiky. V minulosti byl zakladatelem a ředitelem EU Office České spořitelny či hlavním ekonomem a členem představenstva Conseq Investment Management. V letech 2009 - 2014 byl členem Národní ekonomické rady vlády (NERV), v letech 1995 - 1998 byl ekonomickým poradcem prezidenta Václava Havla. Působil též na významných výzkumných pracovištích v zahraničí. Od roku 2005 je členem EuroTeam při Evropské komisi, DG ECFIN v období 2010 - 2013 a od roku 2018 je členem expertní poradní skupiny pro přípravu kohezní politiky EPOS při Ministerstvu pro místní rozvoj. Systematicky se věnuje spolupráci s akademickou sférou. Přednášel ekonomii transformace a integrace na pražském centru New York University, podílí se na výuce a výzkumné činnosti v akademické sféře. Výstupy své práce hojně publikuje.</w:t>
      </w:r>
    </w:p>
    <w:p>
      <w:pPr>
        <w:pStyle w:val="Normal"/>
        <w:spacing w:before="280" w:after="28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Prosttext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NeueLT Pro 65 M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55 Roman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HelveticaNeueLT Pro 55 Roman;HelveticaNeueLT Pro 55 Roman"/>
      <w:b/>
      <w:bCs/>
      <w:color w:val="000000"/>
      <w:sz w:val="14"/>
      <w:szCs w:val="14"/>
    </w:rPr>
  </w:style>
  <w:style w:type="character" w:styleId="A3">
    <w:name w:val="A3"/>
    <w:qFormat/>
    <w:rPr>
      <w:rFonts w:ascii="HelveticaNeueLT Pro 65 Md;Arial" w:hAnsi="HelveticaNeueLT Pro 65 Md;Arial" w:cs="HelveticaNeueLT Pro 65 Md;Arial"/>
      <w:color w:val="000000"/>
      <w:sz w:val="12"/>
      <w:szCs w:val="12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qFormat/>
    <w:pPr>
      <w:widowControl/>
      <w:bidi w:val="0"/>
      <w:jc w:val="both"/>
    </w:pPr>
    <w:rPr>
      <w:rFonts w:ascii="Arial" w:hAnsi="Arial" w:eastAsia="ヒラギノ角ゴ Pro W3;MS Mincho" w:cs="Arial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Popisek">
    <w:name w:val="popisek"/>
    <w:basedOn w:val="Normal"/>
    <w:qFormat/>
    <w:pPr>
      <w:spacing w:lineRule="auto" w:line="240" w:before="60" w:after="0"/>
    </w:pPr>
    <w:rPr>
      <w:rFonts w:ascii="Arial" w:hAnsi="Arial" w:eastAsia="Times New Roman" w:cs="Arial"/>
      <w:b/>
      <w:i/>
      <w:sz w:val="18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HelveticaNeueLT Pro 55 Roman;HelveticaNeueLT Pro 55 Roman" w:hAnsi="HelveticaNeueLT Pro 55 Roman;HelveticaNeueLT Pro 55 Roman" w:cs="HelveticaNeueLT Pro 55 Roman;HelveticaNeueLT Pro 55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Dušková Michaela</dc:creator>
  <dc:description/>
  <dc:language>en-US</dc:language>
  <cp:lastModifiedBy>Iveta Wagnerová</cp:lastModifiedBy>
  <dcterms:modified xsi:type="dcterms:W3CDTF">2018-09-06T10:38:00Z</dcterms:modified>
  <cp:revision>2</cp:revision>
  <dc:subject/>
  <dc:title/>
</cp:coreProperties>
</file>