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  <w:shd w:fill="FFFFFF" w:val="clear"/>
        </w:rPr>
        <w:t>Svaz podnikatelů ve stavebnictví v Č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vebnictví očekávají v budoucnosti velké změny. Jestliže se má obor investiční výstavby a výroby stavebních hmot přiblížit produktivitě práce v průmyslu, musí mnohem více ve svých výrobních procesech využívat automatizace a robotizace, nové materiály a technologie. K tomu stavebnictví donutí i trvalý nedostatek pracovních sil, protože z odvětví odešlo v době hospodářské recese 65 000 pracovníků, kteří se již nevrátí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vební obor čeká rovněž komplexní digitalizace odvětví, užívání moderních metod přípravy a realizace staveb jako například metoda BIM. Zásadní změnou musí projít i legislativa spojená s přípravou a realizací staveb, to znamená revitalizace stavebního práva, nový stavební zákon a s ním změna všech souvisejících zákon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dobrým znamením, že současná vláda chápe nutnost těchto zásadních změn v investiční výstavbě a podporuje jejich realizaci. Jednotlivá ministerstva spolupracují se zaměstnavatelskými svazy a odbornými organizacemi, postup prací je projednáván v tripartitě i přímo s předsedou vlády ČR.</w:t>
      </w:r>
    </w:p>
    <w:p>
      <w:pPr>
        <w:pStyle w:val="Normal"/>
        <w:rPr/>
      </w:pPr>
      <w:r>
        <w:rPr>
          <w:rFonts w:cs="Arial"/>
          <w:sz w:val="24"/>
          <w:szCs w:val="24"/>
        </w:rPr>
        <w:t>Letošní veletrh FOR ARCH a jeho odborný doprovodný program dává široké odborné i laické veřejnosti možnost nahlédnout, jak práce na změnách postupují a co se již podařilo do stavební praxe uvést. A to jak v expozicích některých vystavovatelů, tak i na konferenci Technologické fórum.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Ing. Václav Matyáš </w:t>
      </w:r>
      <w:r>
        <w:rPr>
          <w:rStyle w:val="A1"/>
          <w:rFonts w:cs="Arial"/>
          <w:color w:val="000000"/>
          <w:sz w:val="24"/>
          <w:szCs w:val="24"/>
        </w:rPr>
        <w:t>–</w:t>
      </w:r>
      <w:r>
        <w:rPr>
          <w:rFonts w:cs="Arial"/>
          <w:b/>
          <w:sz w:val="24"/>
          <w:szCs w:val="24"/>
        </w:rPr>
        <w:t xml:space="preserve"> prezident Svazu podnikatelů ve stavebnictví v ČR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Absolvoval stavební fakultu ČVUT, začínal jako stavbyvedoucí ve VKD Kladno, kde se podílel zejména na výstavbě linek A a C pražského metra. V 80. letech měl ve společnosti Vodní stavby Praha na starosti přípravu stavby Jaderné elektrárny Temelín, později působil jako ředitel divize v podniku Vodní stavby Temelín. V letech 1995</w:t>
      </w:r>
      <w:r>
        <w:rPr>
          <w:rStyle w:val="A1"/>
          <w:rFonts w:cs="Arial"/>
          <w:sz w:val="24"/>
          <w:szCs w:val="24"/>
        </w:rPr>
        <w:t>–</w:t>
      </w:r>
      <w:r>
        <w:rPr>
          <w:rFonts w:cs="Arial"/>
          <w:sz w:val="24"/>
          <w:szCs w:val="24"/>
        </w:rPr>
        <w:t>2005 vedl společnost Vodní stavby Bohemia, později přejmenovanou na Hochtief VSB (HOCHTIEF CZ), jako generální ředitel a předseda představenstva. V čele Svazu podnikatelů ve stavebnictví v ČR stojí od roku 2004. Václav Matyáš je ženatý, má dvě dospělé děti, ve svém volném čase se věnuje golfu, lyžování a vážné hudbě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osttext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NeueLT Pro 65 M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HelveticaNeueLT Pro 55 Roman;HelveticaNeueLT Pro 55 Roman"/>
      <w:b/>
      <w:bCs/>
      <w:color w:val="000000"/>
      <w:sz w:val="14"/>
      <w:szCs w:val="14"/>
    </w:rPr>
  </w:style>
  <w:style w:type="character" w:styleId="A3">
    <w:name w:val="A3"/>
    <w:qFormat/>
    <w:rPr>
      <w:rFonts w:ascii="HelveticaNeueLT Pro 65 Md;Arial" w:hAnsi="HelveticaNeueLT Pro 65 Md;Arial" w:cs="HelveticaNeueLT Pro 65 Md;Arial"/>
      <w:color w:val="000000"/>
      <w:sz w:val="12"/>
      <w:szCs w:val="12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qFormat/>
    <w:pPr>
      <w:widowControl/>
      <w:bidi w:val="0"/>
      <w:jc w:val="both"/>
    </w:pPr>
    <w:rPr>
      <w:rFonts w:ascii="Arial" w:hAnsi="Arial" w:eastAsia="ヒラギノ角ゴ Pro W3;MS Mincho" w:cs="Arial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Popisek">
    <w:name w:val="popisek"/>
    <w:basedOn w:val="Normal"/>
    <w:qFormat/>
    <w:pPr>
      <w:spacing w:lineRule="auto" w:line="240" w:before="60" w:after="0"/>
    </w:pPr>
    <w:rPr>
      <w:rFonts w:ascii="Arial" w:hAnsi="Arial" w:eastAsia="Times New Roman" w:cs="Arial"/>
      <w:b/>
      <w:i/>
      <w:sz w:val="18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NeueLT Pro 55 Roman;HelveticaNeueLT Pro 55 Roman" w:hAnsi="HelveticaNeueLT Pro 55 Roman;HelveticaNeueLT Pro 55 Roman" w:cs="HelveticaNeueLT Pro 55 Roman;HelveticaNeueLT Pro 55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1:00Z</dcterms:created>
  <dc:creator>Dušková Michaela</dc:creator>
  <dc:description/>
  <dc:language>en-US</dc:language>
  <cp:lastModifiedBy>Iveta Wagnerová</cp:lastModifiedBy>
  <dcterms:modified xsi:type="dcterms:W3CDTF">2018-09-06T10:32:00Z</dcterms:modified>
  <cp:revision>3</cp:revision>
  <dc:subject/>
  <dc:title/>
</cp:coreProperties>
</file>