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Mestský nájomný dom na Karlínskom nároží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Ponuka dôstojného nájomného bývania na českom trhu chýba.. V minulosti to bola municipalita alebo silné bytové družstvo, ktoré udržovalo určitý štandart. Nájomné neznamená sociálne. Byty na seba v krátkodobom období nezarábajú, v dlhodobom aspekte udržujú stabilitu a celkovú bytovú situáciu trhu.  Akonáhle sú na trhu v ponuke dostupné byty určitého štandartu, ako vidíme na prikladoch v zahraničí - už keď mestské byty tvoria minimálne jednu tretinu, vzniká stabilnejší trh s bytmi pre ľudí nielen z najvyššej vrstvy.  </w:t>
        <w:br/>
      </w:r>
    </w:p>
    <w:p>
      <w:pPr>
        <w:pStyle w:val="NoParagraphStyle"/>
        <w:autoSpaceDE w:val="false"/>
        <w:jc w:val="left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Karlín. </w:t>
      </w: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Dynamický, rozvíjajúci sa. Dnes, ako pražská atraktívna lokalita, by nemal byť dostupný len pre bohatých .Návrh citlivo doplňuje urbanistickú štruktúru  a súčasne reaguje na gentrifikáciu Karlína. </w:t>
      </w:r>
    </w:p>
    <w:p>
      <w:pPr>
        <w:pStyle w:val="Normal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Vnútroblok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Skrytý svet za rušnými ulicami. Urbanistickým riešeným vznikajú dva typy priestorov, dve atmosféry – na jednej strane zahrada a na strane druhej „pasáž“, pešie prepojenie z ulice Pernerova na Křižíkovu., ktoré je regulované bránami - v pochode navrhovaného domu a existujúcou bránou, na noc uzatvárané. Pavlačové domy sú spojené s hlavným objemom komunitnými priestormi so spoločnými terasami. 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Variabilita bytov a spoločenský prínos programu pre lokalitu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Pohľad z ulice do časti vnútrobloku otvára veľkou bránou z Křižíkovej. Prejdeme podchodom otvorenou bránou, ocitneme sa „v pasáži“ pozdĺž ktorej sú prenajímateľné priestory tzv. ateliéry, vizuálne otvorené s celopreskelnnými posúvnými „stenami“. Ateliér, štúdio, cooworking? Variabilita to umožňuje. Zdvihneme hlavu na pavlače, v diaľke perspektívy komín, Forum Karlín a kopec Vítkova. Pavlačové byty s balkónmi nevidíme, tie sú orientované do súkromnych spoločných záhrad. Nad bránou je vynechaný 1 byt zo sekcie pre co-working space. Do spoločnej záhrady sú v prízemí orientované spoločenské a komunitné priestory. Chránení pred ruchom ulice, zelená oáza v meste, dookola balkóny. </w:t>
      </w:r>
      <w:r>
        <w:rPr>
          <w:rFonts w:eastAsia="Nudista 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Susedia - nájomníci. 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Dispozičné riešenie a fasáda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Základným kritériom bolo byty obojstranne orientovať, ponúknuť variabilitu a možnosť balkónu resp. terasy pre každý byt. Zároveň neísť na min. m² a udržať tak primeraný štandart. Schéma bytov vychádza zo striedania základnej bytovej jednotky „1 pola“. V princípe, aj do ulice SV orientovaný byt si „pridá“ 1 pole na južnú stranu a tak isto to platí aj naopak. Južný byt si „pridá“ 1 pole - kuchyňu do ulice. </w:t>
      </w:r>
    </w:p>
    <w:p>
      <w:pPr>
        <w:pStyle w:val="BasicParagraph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Nudista Ligh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Nudista Ligh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Striedanie bytov sa prepisuje na  fasádach,- Pužitím dvoch typov omietky vizuálne rozdelená do „rastra“ kde 1 pole sa rovná 1 miestnosti bytu.  Poloha a typ okien, sa mení v poli v závislosti na type byt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14:41Z</dcterms:created>
  <dc:creator/>
  <dc:description/>
  <dc:language>en-US</dc:language>
  <cp:lastModifiedBy/>
  <cp:revision>0</cp:revision>
  <dc:subject/>
  <dc:title/>
</cp:coreProperties>
</file>